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LENDARZ ROKU SZKOLNEGO 2024/2025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>Szkoły Podstawowej im. Polskiego Czerwonego Krzyża w Opolnie Zdroj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902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02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"/>
                              <w:gridCol w:w="7685"/>
                              <w:gridCol w:w="184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siedzenia Rady Pedagogicznej przygotowującej nowy rok szkoln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-30.08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twierdzenie  tygodniowego rozkładu zajęć lekcyjnych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8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zpoczęcie zajęć dydaktyczno-wychowawcz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tkania wychowawców z rodzicam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edstawienie planu nadzoru na rok szkolny 2023/2024  przez dyrektora szkoł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5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tkanie Rady Rodziców z  Dyrektorem Szkoł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owanie na starsza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9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owanie na uczn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0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czyste obchody Dnia Edukacji Narodowej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0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az planowanych ocen niedostatecznych za I półrocz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6.12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kazanie rodzicom informacji o przewidywanych ocenach niedostatecznych na I półroc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0.12.202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imowa przerwa świąteczna (Boże Narodzeni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3-31.12.2024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tawienie oce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7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ada klasyfikacyj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01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a analitycz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ie zimow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14.02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iosenna przerwa świąteczna (Wielkanoc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22.04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ęto Szkoły Jubileusz 65-le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5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az planowanych ocen niedostatecznych rocznych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0.05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cje dla rodziców o przewidywanych ocenach niedostatecznych w klasyfikacji końcoworoczn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23.05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ni wolne od zajęć dydaktyczno-wychowawczyc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ęto Zmarł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ęto Narodowe Niepodległ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wy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ęto Trzech Kró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więto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że Ciał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11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1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1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datkowe dni wolne od zaj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Zgodnie z §5 ust.1 Rozporządzenia MEN z dnia 18 kwietnia 2002r. w sprawie organizacji roku szkolnego Dz.U.2002.46.432 ze zm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0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1. 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1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4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4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5.202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stawienie ocen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8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a klasyfikacyj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oczyste pożegnanie przedszk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oczyste zakończenie roku szkolneg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a analitycz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6.202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rie let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-29.08.202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10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"/>
                        <w:gridCol w:w="7685"/>
                        <w:gridCol w:w="184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iedzenia Rady Pedagogicznej przygotowującej nowy rok szkoln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-30.08.202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twierdzenie  tygodniowego rozkładu zajęć lekcyjnych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8.2024 r.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częcie zajęć dydaktyczno-wychowawczyc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9.2024 r.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tkania wychowawców z rodzicam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9.2024 r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edstawienie planu nadzoru na rok szkolny 2023/2024  przez dyrektora szkoł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5.09.2024 r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tkanie Rady Rodziców z  Dyrektorem Szkoł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9.2024 r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owanie na starsza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9.2024 r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owanie na uczn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0.2024 r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czyste obchody Dnia Edukacji Narodowej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0.2024 r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az planowanych ocen niedostatecznych za I półrocz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6.12.2024 r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kazanie rodzicom informacji o przewidywanych ocenach niedostatecznych na I półroc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0.12.2024 r.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imowa przerwa świąteczna (Boże Narodzeni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3-31.12.2024r.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enie oce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7.01.2025 r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ada klasyfikacyj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01.2025 r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a analitycz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2.2025 r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rie zimow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14.02.2025 r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osenna przerwa świąteczna (Wielkanoc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22.04.2025 r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ęto Szkoły Jubileusz 65-le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5.2025 r.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az planowanych ocen niedostatecznych rocznych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0.05.2025 r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cje dla rodziców o przewidywanych ocenach niedostatecznych w klasyfikacji końcoworoczn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23.05.2025 r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ni wolne od zajęć dydaktyczno-wychowawczy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ęto Zmarł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ęto Narodowe Niepodległoś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y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ęto Trzech Kró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więto P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że Ciał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11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1.2024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.01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6.2025 r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datkowe dni wolne od zaję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Zgodnie z §5 ust.1 Rozporządzenia MEN z dnia 18 kwietnia 2002r. w sprawie organizacji roku szkolnego Dz.U.2002.46.432 ze zm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0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1. 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1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4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4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5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6.2025 r.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stawienie ocen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8.06.2025 r.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a klasyfikacyj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25 r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oczyste pożegnanie przedszk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6.2025 r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oczyste zakończenie roku szkolneg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6.2025 r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a analitycz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6.2025 r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rie let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-29.08.202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swiet</dc:creator>
  <dc:description/>
  <dc:language>en-US</dc:language>
  <cp:lastModifiedBy>jsiwiec</cp:lastModifiedBy>
  <cp:lastPrinted>2023-09-05T10:24:00Z</cp:lastPrinted>
  <dcterms:modified xsi:type="dcterms:W3CDTF">2024-09-17T11:48:00Z</dcterms:modified>
  <cp:revision>2</cp:revision>
  <dc:subject/>
  <dc:title/>
</cp:coreProperties>
</file>